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знание ФЭМП) в старшей групп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страну волшебную идём, гномов расколдуем – Белоснежку спасём!»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Воспитывать доброжелательное отношение к сверстникам, чувство взаимопомощи, личной ответственности за выполнение работ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Развивать воображение, смекалку, зрительную память, способствовать развитию мышления, речи, интеллектуальных и творческих способностей, коммуникативных навыков; поисковой активности, стремления к новизн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Расширять представления детей о днях недели, их последовательност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пражнять в прямом и обратном порядковом счете;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реплять знания о геометрических фигурах;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нятие часть и целое, форма, цвет, величин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Совершенствовать умения детей ориентироваться в пространстве и во времен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Упражнять в употреблении антоним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к с подсказками, конверты с заданиями, карточки с изображением цифр, бусины, геометрические фигуры; корзинки с мячами и цифрами; тематические картинки; замок с цифрами; коробка с сюрпризом; цветные и простые карандаши; музыкальная фонограмма; кукла Белоснежка, силуэты семи гномов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утбук, интерактивная доск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другими видами деятельност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и просмотр сказки «Белоснежка и семь гномов»; знакомство с моделями дней недели; проведение дидактических игр с математическим содержанием; разучивание физкультминутк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художественное слово, поощрения, пояснения, метод ТРИЗ, дидактические игры, физкультминут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детьм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о нод</w:t>
      </w:r>
      <w:r>
        <w:rPr>
          <w:rFonts w:cs="Times New Roman" w:ascii="Times New Roman" w:hAnsi="Times New Roman"/>
          <w:sz w:val="28"/>
          <w:szCs w:val="28"/>
        </w:rPr>
        <w:t>: дидактические игры на развитие комбинаторики, беседа, наблю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нод: </w:t>
      </w:r>
      <w:r>
        <w:rPr>
          <w:rFonts w:cs="Times New Roman" w:ascii="Times New Roman" w:hAnsi="Times New Roman"/>
          <w:sz w:val="28"/>
          <w:szCs w:val="28"/>
        </w:rPr>
        <w:t>самостоятельная игровая деятельность дете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ей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нод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дбор и демонстрация специальной литературы, направленной на развитие логического мыш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нод: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ая викторина между командами взрослых и детей «Поиграем – угадае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535"/>
        <w:gridCol w:w="170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Процесс вовлечения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уг радости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добрых лиц вокруг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аю всех я в кру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за руки возьмёмся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 любви произнесём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в кругу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м, любим всех вокруг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хорошо, что рядом друг!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дается видеозвонок по телефону: на интерактивной доске добрая фея из страны сказок сообщает о том, что Белоснежка попала в беду. Спасти ее смогут только 7 гномов, которых заколдовала злая мачеха-колдунья (они забыли свои имена) и поселила их в разные места. Только собрав их всех вместе, выполнив задания и отгадав их имена, можно спасти Белоснеж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Фея оставила волшебный цветок с подсказками, в каких центрах активности искать гномов. Чтобы найти цветок, нужно подойти к входной двери в группу, повернуться вокруг себя, сделать 7 шагов вперед, повернуться направо, пройти еще 7 шагов вперед, там можно найти цветок с зад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сс целеполаг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вы готовы помочь Белоснежке? Тогда в путь!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будет у нас не лёгким, а…. (трудным), не близким, а…. (далеким). Но я уверена, что вы справитесь с заданиями, потому что вы …. (смелые, умные, дружные и т.д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сказку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“Замок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колдоват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и в сказку открыват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силой сжимаем и разжимаем кул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замочек очень крепкий –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ожить ладони в зам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и цепкий,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ести ладони и потянуть зам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го покрутим,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тим “замочек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три раза дунем,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дох через нос 3 раза ду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аем – раз, два, тр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, замочек, отопри!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кти на уровне груди, ладони крепко прижать друг к другу, повороты “замочка” от себ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оцесс план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 Вот мы и очутились в сказке, нужно найти волшебный цветок с подсказк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ходят цветок, рассматривают его, в каких центрах нужно искать гномиков и выполнять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оцесс осуществл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Центр «Затейники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красить цветы в гирляндах так, как обозначают цифры на карточках. Сосчитать сколько всего цветков в каждой гирлянде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06070</wp:posOffset>
                  </wp:positionH>
                  <wp:positionV relativeFrom="margin">
                    <wp:posOffset>1223645</wp:posOffset>
                  </wp:positionV>
                  <wp:extent cx="2157095" cy="156527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06" t="981" r="20217" b="12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565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ходят гнома красного цвета, определяют на волшебном цветке, где искать следующего гнома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Центр «Игралочка»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В: Ребята,</w:t>
            </w:r>
            <w:r>
              <w:rPr>
                <w:color w:val="000000"/>
                <w:sz w:val="27"/>
                <w:szCs w:val="27"/>
              </w:rPr>
              <w:t xml:space="preserve"> гномики повесили сушить ковер, а злая колдунья его испортила, разрезала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ырезала какие-то фигуры. Надо найти заплатки, определить, на какую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7"/>
                <w:szCs w:val="27"/>
              </w:rPr>
              <w:t>фигуру они похожи, и соединить все части ковра (составить пазл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848995</wp:posOffset>
                  </wp:positionH>
                  <wp:positionV relativeFrom="margin">
                    <wp:posOffset>5174615</wp:posOffset>
                  </wp:positionV>
                  <wp:extent cx="1567180" cy="11042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042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97965" cy="11753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75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854835</wp:posOffset>
                  </wp:positionH>
                  <wp:positionV relativeFrom="margin">
                    <wp:posOffset>810895</wp:posOffset>
                  </wp:positionV>
                  <wp:extent cx="1538605" cy="10947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94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ходят оранжевого гнома и смотрят следующую подсказку на цветке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Центр природы «Лесовичок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чтобы расколдовать следующего гномика, нужно найти закономерность и заполнить пустые кле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53110</wp:posOffset>
                  </wp:positionH>
                  <wp:positionV relativeFrom="margin">
                    <wp:posOffset>3756025</wp:posOffset>
                  </wp:positionV>
                  <wp:extent cx="1390650" cy="179387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2" t="16847" r="-992" b="8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93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ходят жёлтого гномика и продолжают поиски следующих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Центр «Крепыш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7"/>
                <w:szCs w:val="27"/>
              </w:rPr>
              <w:t>Физкультминутка «Гномик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 полянке гномик ше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 поляне гриб нашёл. (</w:t>
            </w:r>
            <w:r>
              <w:rPr>
                <w:i/>
                <w:iCs/>
                <w:color w:val="000000"/>
                <w:sz w:val="27"/>
                <w:szCs w:val="27"/>
              </w:rPr>
              <w:t>Ходьба на месте</w:t>
            </w:r>
            <w:r>
              <w:rPr>
                <w:color w:val="000000"/>
                <w:sz w:val="27"/>
                <w:szCs w:val="27"/>
              </w:rPr>
              <w:t>)</w:t>
              <w:br/>
              <w:t>Раз грибок, два грибок</w:t>
              <w:br/>
              <w:t>Вот и полный кузовок. (</w:t>
            </w:r>
            <w:r>
              <w:rPr>
                <w:i/>
                <w:iCs/>
                <w:color w:val="000000"/>
                <w:sz w:val="27"/>
                <w:szCs w:val="27"/>
              </w:rPr>
              <w:t>Приседания</w:t>
            </w:r>
            <w:r>
              <w:rPr>
                <w:color w:val="000000"/>
                <w:sz w:val="27"/>
                <w:szCs w:val="27"/>
              </w:rPr>
              <w:t>)</w:t>
              <w:br/>
              <w:t>Гномик охает: устал</w:t>
              <w:br/>
              <w:t>От того, что приседал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номик сладко потянулся, (</w:t>
            </w:r>
            <w:r>
              <w:rPr>
                <w:i/>
                <w:iCs/>
                <w:color w:val="000000"/>
                <w:sz w:val="27"/>
                <w:szCs w:val="27"/>
              </w:rPr>
              <w:t>Потягивания — руки вверх</w:t>
            </w:r>
            <w:r>
              <w:rPr>
                <w:color w:val="000000"/>
                <w:sz w:val="27"/>
                <w:szCs w:val="27"/>
              </w:rPr>
              <w:t>)</w:t>
              <w:br/>
              <w:t>А потом назад прогнулся,</w:t>
              <w:br/>
              <w:t>А потом вперед нагнулся</w:t>
              <w:br/>
              <w:t>И до пола дотянулся. (</w:t>
            </w:r>
            <w:r>
              <w:rPr>
                <w:i/>
                <w:iCs/>
                <w:color w:val="000000"/>
                <w:sz w:val="27"/>
                <w:szCs w:val="27"/>
              </w:rPr>
              <w:t>Наклоны вперёд и назад</w:t>
            </w:r>
            <w:r>
              <w:rPr>
                <w:color w:val="000000"/>
                <w:sz w:val="27"/>
                <w:szCs w:val="27"/>
              </w:rPr>
              <w:t>)</w:t>
              <w:br/>
              <w:t>И налево повернулся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 направо повернулся  (</w:t>
            </w:r>
            <w:r>
              <w:rPr>
                <w:i/>
                <w:iCs/>
                <w:color w:val="000000"/>
                <w:sz w:val="27"/>
                <w:szCs w:val="27"/>
              </w:rPr>
              <w:t>Повороты туловища вправо и влево</w:t>
            </w:r>
            <w:r>
              <w:rPr>
                <w:color w:val="000000"/>
                <w:sz w:val="27"/>
                <w:szCs w:val="27"/>
              </w:rPr>
              <w:t>)</w:t>
              <w:br/>
              <w:t>Гномик выполнил разминку</w:t>
              <w:br/>
              <w:t>И потопал на тропинку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7"/>
                <w:szCs w:val="27"/>
              </w:rPr>
              <w:t>Задание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Подвижная игра </w:t>
            </w:r>
            <w:r>
              <w:rPr>
                <w:b/>
                <w:color w:val="000000"/>
                <w:sz w:val="27"/>
                <w:szCs w:val="27"/>
              </w:rPr>
              <w:t>«Попади в цель»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и с небольшими мячами в количестве 6 штук располагаются на расстоянии от корзин с цифрами. Берут карточку с примерами (счет в пределах 6) и бросают в корзину с правильным ответо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ети находят зелёного гномика и продолжают поиски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  <w:sz w:val="27"/>
                <w:szCs w:val="27"/>
              </w:rPr>
              <w:t>5.Центр экспериментирования «Эврика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7"/>
                <w:szCs w:val="27"/>
              </w:rPr>
              <w:t>Задание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: Ребята, здесь похоже тоже не обошлось без колдовских чар злой мачехи. Животные тоже заколдованы. Отгадайте какие животные здесь спрятались?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50005</wp:posOffset>
                  </wp:positionV>
                  <wp:extent cx="2117090" cy="160591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05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765810</wp:posOffset>
                  </wp:positionH>
                  <wp:positionV relativeFrom="margin">
                    <wp:posOffset>5570855</wp:posOffset>
                  </wp:positionV>
                  <wp:extent cx="2546985" cy="15519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551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ходят голубого гномика, поиски продолжаются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центр книги «Читалочк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Ребята, посмотрите, тут висит замок с какими-то цифрами. Чтобы освободить гнома, нужно его открыть. Для этого отгадаем загадки и подберем нужные цифры для замка. </w:t>
            </w:r>
            <w:r>
              <w:rPr>
                <w:i/>
                <w:iCs/>
                <w:color w:val="000000"/>
                <w:sz w:val="27"/>
                <w:szCs w:val="27"/>
              </w:rPr>
              <w:t>(Рядом с замком нарисованы геометрические фигуры и карточки с цифрами, бланк для записи кода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1865" cy="90233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гадка 1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е овал я и не круг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Треугольнику не друг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рямоугольнику я брат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 зовут меня … (квадрат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7335" cy="11811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считайте, сколько нарисовано квадратов? (</w:t>
            </w:r>
            <w:r>
              <w:rPr>
                <w:i/>
                <w:iCs/>
                <w:color w:val="000000"/>
                <w:sz w:val="27"/>
                <w:szCs w:val="27"/>
              </w:rPr>
              <w:t>Дети считают, называют цифру и записывают её в  бланке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Первая цифра кода - 5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гадка 2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ет углов у меня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 похож на блюдце я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 тарелку и на крышку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 кольцо, на колесо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то же я такой, друзья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зовите вы меня! (круг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96390" cy="15328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считайте сколько кругов? </w:t>
            </w:r>
            <w:r>
              <w:rPr>
                <w:i/>
                <w:iCs/>
                <w:color w:val="000000"/>
                <w:sz w:val="27"/>
                <w:szCs w:val="27"/>
              </w:rPr>
              <w:t>(Дети считают, называют цифру и фиксируют ее в подготовленном бланке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Вторая цифра кода -4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гадка 3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Три вершины, Три угла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Три сторонки –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Кто же я? (треугольник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60195" cy="11791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считайте сколько треугольников</w:t>
            </w:r>
            <w:r>
              <w:rPr>
                <w:i/>
                <w:iCs/>
                <w:color w:val="000000"/>
                <w:sz w:val="27"/>
                <w:szCs w:val="27"/>
              </w:rPr>
              <w:t>. (Дети считают, называют цифру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и записывают её в  бланке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 Третья цифра кода - 3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гадка 4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стянули мы квадрат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 представили на взгляд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а кого он стал похожим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Или с чем – то очень схожим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е кирпич, не треугольник –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Стал квадрат… (прямоугольник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837690" cy="13779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осчитайте сколько прямоугольников? (</w:t>
            </w:r>
            <w:r>
              <w:rPr>
                <w:i/>
                <w:iCs/>
                <w:color w:val="000000"/>
                <w:sz w:val="27"/>
                <w:szCs w:val="27"/>
              </w:rPr>
              <w:t>Дети считают, называют цифру и записывают её в бланке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Четвертая цифра кода - 5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7"/>
                <w:szCs w:val="27"/>
              </w:rPr>
              <w:t>Код замка 5435. замок открыл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ходят синего гномика и находят последнюю подсказку на цветке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нтр познавательный «Эврика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: Ребята, гном хотел приготовить Белоснежке в подарок бусы, но не успел. Давайте поможем ему. 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/>
                <w:iCs/>
                <w:color w:val="000000"/>
                <w:sz w:val="27"/>
                <w:szCs w:val="27"/>
              </w:rPr>
              <w:t>Задание:( дорисовать по образцу; сделать бусы по образцу из бусин. Дети могут выбрать задание любого вида или выполнить оба варианта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49400" cy="109474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и, выполнив задания, возвращаются в круг и презентуют продукт своей деятельност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: Ребята, молодцы, всех гномов смогли расколдовать. Чтобы помочь гномикам вспомнить их имена, отгадайте загадк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Говорят, что он тяжёлый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И не   ... Ответ: </w:t>
            </w:r>
            <w:r>
              <w:rPr>
                <w:b/>
                <w:color w:val="000000"/>
                <w:sz w:val="27"/>
                <w:szCs w:val="27"/>
              </w:rPr>
              <w:t>Вторник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.В поездах, в цехах, в машинах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Этот день всегда в труда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Он – недели середина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Ну, а попросту, ... Ответ: </w:t>
            </w:r>
            <w:r>
              <w:rPr>
                <w:b/>
                <w:color w:val="000000"/>
                <w:sz w:val="27"/>
                <w:szCs w:val="27"/>
              </w:rPr>
              <w:t>Среда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4.Этот – труженик умелы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Лень и праздность он отверг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се спешит успеть доделать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нь по имени ... Ответ: </w:t>
            </w:r>
            <w:r>
              <w:rPr>
                <w:b/>
                <w:color w:val="000000"/>
                <w:sz w:val="27"/>
                <w:szCs w:val="27"/>
              </w:rPr>
              <w:t>Четверг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.Притомившийся с полудня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ень под горку катитс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"Ох, устал я! Отдохнуть бы!"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 </w:t>
            </w:r>
            <w:r>
              <w:rPr>
                <w:color w:val="000000"/>
                <w:sz w:val="27"/>
                <w:szCs w:val="27"/>
              </w:rPr>
              <w:t xml:space="preserve">Размечтался ... Ответ: </w:t>
            </w:r>
            <w:r>
              <w:rPr>
                <w:b/>
                <w:color w:val="000000"/>
                <w:sz w:val="27"/>
                <w:szCs w:val="27"/>
              </w:rPr>
              <w:t>Пятница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.В этот день нас ожидает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Лишь домашняя работ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Моет, чистит, прибирает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Гном по имени ... Ответ: Суббота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А шестой был гном – </w:t>
            </w:r>
            <w:r>
              <w:rPr>
                <w:b/>
                <w:color w:val="000000"/>
                <w:sz w:val="27"/>
                <w:szCs w:val="27"/>
              </w:rPr>
              <w:t>Суббота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.Всех оставит дома утром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День-волшебник. Вот везенье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Но проходит почему-то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Очень быстро ... Ответ: </w:t>
            </w:r>
            <w:r>
              <w:rPr>
                <w:b/>
                <w:color w:val="000000"/>
                <w:sz w:val="27"/>
                <w:szCs w:val="27"/>
              </w:rPr>
              <w:t>Воскресенье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: Ребята, все гномики собрались вместе, их ровно 7. Давайте вспомним их имена по порядку и расставим их. Как одним словом их можно всех назвать? </w:t>
            </w:r>
            <w:r>
              <w:rPr>
                <w:i/>
                <w:iCs/>
                <w:color w:val="000000"/>
                <w:sz w:val="27"/>
                <w:szCs w:val="27"/>
              </w:rPr>
              <w:t>(неделя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Гномы готовы помочь вам спасти Белоснежку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Ребята, а вы помните, в сказке злая мачеха узнав о том, что Белоснежка жива и здорова, решила погубить ее. Она явилась к ней в образе старушки и угостила ее яблоком, которое было отравлено. Белоснежка откусила кусочек и замертво упала на землю. Вот это яблоко. У него не хватает кусочк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Попробуем его подобрать. Белоснежка проснется, если мы найдем кусочек и соединим с яблоком. </w:t>
            </w:r>
            <w:r>
              <w:rPr>
                <w:i/>
                <w:iCs/>
                <w:color w:val="000000"/>
                <w:sz w:val="27"/>
                <w:szCs w:val="27"/>
              </w:rPr>
              <w:t>(Дети по очереди подбирают кусочки к яблоку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000250" cy="1733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Ребята,посмотрите, Белоснежка проснулась. Вы помогли добру победить зло. </w:t>
            </w:r>
            <w:r>
              <w:rPr>
                <w:i/>
                <w:iCs/>
                <w:color w:val="000000"/>
                <w:sz w:val="27"/>
                <w:szCs w:val="27"/>
              </w:rPr>
              <w:t>(воспитатель показывает куклу Белоснежку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Ах, сколько же я спала? (неделю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Сколько же это дней? (семь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Я совершенно забыла, как они называются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А какой сегодня день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А завтра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А что было вчера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Какие выходные дни я проспала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: Спасибо, ребята, вам большое за помощь. Мы с гномами теперь никогда не растанемся и будем жить так же дружно и весело, как и раньше. Нам пора возвращаться в свой дом, пока злая мачеха не узнала, что вы нас спасл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До свидания, ребята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ыход из сказки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: Закрывайте глаза, скажем волшебные слова, и перенесемся в детский сад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- Раз, два три, сказка нас домой верни!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мин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: Ребята, вам понравилось путешествие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то вызвало наибольший интерес?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то узнали нового?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о показалось трудным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Довольны ли вы своими результатами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Что получилось, а над чем нужно ещё поработать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Магаз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4:00Z</dcterms:created>
  <dc:creator>Пользователь</dc:creator>
  <dc:description/>
  <cp:keywords/>
  <dc:language>en-US</dc:language>
  <cp:lastModifiedBy>ADMIN-DS</cp:lastModifiedBy>
  <cp:lastPrinted>2016-11-08T10:18:00Z</cp:lastPrinted>
  <dcterms:modified xsi:type="dcterms:W3CDTF">2019-11-29T07:04:00Z</dcterms:modified>
  <cp:revision>2</cp:revision>
  <dc:subject/>
  <dc:title/>
</cp:coreProperties>
</file>