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чевое развитие) в старшей групп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город красивой речи попадаем Родной язык изучаем»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ть интерес к родному языку,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ое отношение друг к другу, инициатив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Развивать фонематический слух, логическое мышление, творческое воображение и фантазию, нав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ать, классифициров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ять, обогащать и активизировать словарный запас детей через участие в словесно-речевых игра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*Знакомить с разными способами словообразования (прилагательных от существительных, при помощи уменьшительно-ласкательных суффикс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особствовать появлению в речи детей предложений сложных конструкц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исьмо с приглашением, волшебный фонарик, предметные картинки (животные, рыбы, овощи, фрукты), мяч, силуэт солнышка с лучиками, речки, завод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другими видами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ловесно-речевые игры, беседы, чтение художественных произведений, развитие мелкой моторики, сюжетные иг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, речевые дидактические игры, соц.игровые приемы, разминка- физкультминут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детьм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нод</w:t>
      </w:r>
      <w:r>
        <w:rPr>
          <w:rFonts w:cs="Times New Roman" w:ascii="Times New Roman" w:hAnsi="Times New Roman"/>
          <w:sz w:val="28"/>
          <w:szCs w:val="28"/>
        </w:rPr>
        <w:t>: наблюдения, беседы, чтение художественной литературы, словесные игр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нод: </w:t>
      </w:r>
      <w:r>
        <w:rPr>
          <w:rFonts w:cs="Times New Roman" w:ascii="Times New Roman" w:hAnsi="Times New Roman"/>
          <w:sz w:val="28"/>
          <w:szCs w:val="28"/>
        </w:rPr>
        <w:t>Развитие речевого диа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мостоятельных сюжетно-ролевых игра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е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нод: </w:t>
      </w:r>
      <w:r>
        <w:rPr>
          <w:rFonts w:cs="Times New Roman" w:ascii="Times New Roman" w:hAnsi="Times New Roman"/>
          <w:sz w:val="28"/>
          <w:szCs w:val="28"/>
        </w:rPr>
        <w:t xml:space="preserve">ширма «Речевое развитие ребенка», подборка игр для развития комбинаторного мышления.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нод:</w:t>
      </w:r>
      <w:r>
        <w:rPr>
          <w:rFonts w:cs="Times New Roman" w:ascii="Times New Roman" w:hAnsi="Times New Roman"/>
          <w:sz w:val="28"/>
          <w:szCs w:val="28"/>
        </w:rPr>
        <w:t xml:space="preserve"> 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 альбома- книги «Занимательные игры по развитию речи дошкольни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535"/>
        <w:gridCol w:w="170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Процесс вовлечения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уется эмоциональная игр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 за чудо-чудеса- раз рука и два рука!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ладошка правая, вот ладошка лева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кажу вам, не тая, руки всем нужны, друзья!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ьные руки не бросятся в драк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ые руки погладят собак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ные руки умеют лечи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ткие руки умеют дру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дружные дет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ы любите путешествовать? На каком виде транспорта? (дети отвечают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тром нам прислали красивое приглашение. Интересно вам узнать, куда вас зовут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Дорогие дети, приглашаем вас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утешествие в сказочный город Красив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а вы хотите туда отправить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адая в этот сказочный город люди немного меняются. Хотите узнать, как? Тогда в путь. Так как город необычный, то и в путешествие мы отправимся необычным образом: с помощью фанта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 что такое фантазия? (фантазия- это наши мечты, когда мы, о чем –то мечтаем, что-то выдумываем то, чего нет на самом д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жде, чем отправимся в это путешествие, предлагаю вспомнить правил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аждый день всегда, везд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 занятиях в игр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Громко, четко, говори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икуда мы не спеш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Если хочешь ответить, не шу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Только руку под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цесс целеполаг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ак, отправляемся в город Красивой речи. (Включается сказочная музы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ойте, пожалуйста, глаза. Представьте себе, что мы летим на воздушном шаре сквозь облака. Сверху видим мы дома, заводы, леса, поля, которые его окружают, слышим журчание реки, чувствуем запах свежего воздуха после дожд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цесс план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мы и прибыли. Ой, ребята, что это? Ворота. – А на воротах – замок. А поможет нам открыть замок пальчиковая гимнастика «Замок» Дети встают в круг и выполняют пальчиковую гимнаст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На двери висит зам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Кто его открыть бы мог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Постучал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(на этом слове ритмично постукиваете друг об друга основаниями ладоней, не расцепляя пальц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Покрутили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(не расцепляя пальцы, одну руку тянете к себе, другую от себя, попеременно меняя их.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Потянул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(тянете ручки в разные стороны, выпрямляя пальцы, но не отпуская замок полностью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И открыл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! (резко отпуская руки, разводите их широко в стороны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мок, мы открыли, молодц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й, ребята, а здесь письмо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ие любимые наши ребята, помогите нам! Злые волшебники заколдовали наш горо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, что есть у нас: и дома, и поля, и леса, и дорожки, и речки, и солнышк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ите нам расколдовать наш город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ужно помочь жителям этого города. Поможем?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оцесс осуществле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огда, отгадайте зага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реди поля голубого яркий блеск огня больш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е спеша огонь тот ходит, землю – матушку обходи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ветит весело в оконце. Догадались это… Солнц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олько почему-то оно грустное? У него нет луч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лые волшебники и его заколдовали, а- лучики разбросали в разные стороны. -Чтобы расколдовать лучики, нужно выполнить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зачитывает задания, записанные на лучиках и выполнив задания, прикрепляет лучики к солныш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1  задание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олшебный огонек, пом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м дорогу укажи. (В. светит маленьким фонариком, свет падает на картинку с изображением живот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ови ласк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Воспитатель, кидая мяч ребенку называет слово, а он называет его ласк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рные слова. Обезьяна, бегемот, лиса, заяц, кабан, медведь, бе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2  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олшебный огонек, пом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м дорогу укажи. (В. светит маленьким фонариком, свет падает на картинку с изображением сада и огор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ови одним слов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уша, яблоко, персик, слива (фрукт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юльпан, ирис, астра, роза (цвет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идор, огурец, морковь, свекла (овощ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лубника, малина, вишня, крыжовник (ягод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роп, петрушка, салат, щавель (зелен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Игра «Хлопу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ебёнок учится прохлопывать слова, разделяя их на сло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личеству гласных звуков, голосом выделяя ударный слог. 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ша,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ва,  ли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ер – сик, аб – ри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– пель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н,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 – да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р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ло – к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Слова – родственн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растут фрукты?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сад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Кто ухаживает за садом?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дов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называются растения, которые растут в саду?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дов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ови, какие слова – родственники мы с тобой произнес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3  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олшебный огонек, пом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м дорогу укажи. (В. светит маленьким фонариком, свет падает на картинку с изображением гаража с транспортом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Что лишнее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лет, вертолет, истребитель, дере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пельсин, катер, теплоход, лод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ашина, мотоцикл, кузнеч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елосипед, самокат, мопед, квадроцикл, ст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Физкультминутка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На лугу растут цве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 лугу растут ц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ебывалой крас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 солнцу тянутся цветы. С ними потянись и 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етер дунет иног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Только это не б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клоняются цветочки, Опускают лепест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А потом опять вста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И по- прежнему цвету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олшебный огонек, пом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м дорогу укажи. (В. светит маленьким фонариком, свет падает на речку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: 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бята, что делает ре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:(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ка течёт, бежит, журчит, шумит, плещется, бурлит, волнуется, шипит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ие дети у меня молодцы. Много слов назвали. Речка предлагает поиграть с камешками. (покатать их в ладонях, через минуту собирает камешки.) Вернем камешки реке и говорим ей за игру спасибо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вучит аудиозапись «Звуки реки»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промолвит речка волшебное словечко – засыпают раки, позабыв о дра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ы думаете, дети, кто еще может жить в ре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. В реке могут жить рыб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4  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, дети, дети, у жителей города случилась беда –рыбок в речке заколдовали. Без вашей помощи им не обойтись. Чтобы рыбы попали в реку, их нужно наз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открывает картинки, прикрепленные к мольберту. Дети называют их хором или индивидуально. Правильно названные картинки дети относят к ре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 какие рыбы у нас оста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льфин, скат, рыба – мол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чему они не могут жить в реке? Д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ские рыбы живут в море или в оке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цы, ребята! Вы очень помогли. Рыбы не умеют разговаривать, но любят улыбаться, и улыбки у них есть разные. (Построчно читает начало стихотворения, дети договаривают последние слов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Если это рыбка – у неё улыбка, если это рыбочка – у неё…. (улыбочка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Если это рыба – у неё … (улыба), если это рыбина – у неё… (улыбина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Если это рыбище – у неё… (улыбищ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какие улыбчивые веселые рыбки обитают в нашей волшебной реч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5  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олшебный огонек, пом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м дорогу укажи. (В. светит маленьким фонариком, свет падает на картинку с изображением зав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ови призна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стране Красивой речи живут удивительные слова, которые могут называть разные признаки предме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атрешка из дерева…деревянная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умка из кожи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Если ручка сделана из пластмассы, то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альчик с широкими плечами-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ом из кирпича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людце из фарфора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6  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олшебный огонек, помо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м дорогу укажи.(В. светит на плакат с изображением деревье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-  На что упал этот лучи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:- На дере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: А на дереве листочки е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:- Нет, листьев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:- Ребята, подарим  нашему дереву зелёные  листья ? Чтобы они появились ,надо без ошибок назвать противоположные по значению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дактическая игра «Скажи наоборо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    –  ночь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ахар    –  с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Чистота  –  гряз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има     –  ле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Потолок  –  пол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узкая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   –  широкая /юбка/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линное  –  короткое /платье/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ильный  –  слабый /спортсмен/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еселая  –  грустная /девочка/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ысокий  –  низкий /человек/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меется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  –  плачет /ребенок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Лежит     –  сидит /человек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крыть   –  открыть /книгу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злетает  –  садится /самолет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девает  –  снимает /свитер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 каждом листочке написано слово - дети называют ему противоположность и воспитатель наклеивает листок на дере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а из чего состоят слова? Из 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 какие две группы делятся все звуки русского языка? На гласные и соглас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произносятся гласные звуки? Легко, свободно, поются, тяну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авайте назовём их. А,О,У,И,Ы,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 какие препятствия встречает воздух во рту, когда мы произносим согласные звук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зовите их Б В Г Д Ж З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 сейчас приготовьте ваши ушки, внимательно слушайте слова, определите, какой звук повторяется во всех слова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к, гора, жара, радуга, жираф, раковина, парад, рад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, лёд, лист, олень, леска, телега, поля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за, мимоза, берёза, гроза, зубной, 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вот и засияло солнышко в этом замечательном городе. Какое оно?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роем глаза и представим, как согревают лучи наши щеки, нос, руки, пальчики. Совсем стало тепло, и вы сами стали теплыми и ласковыми. Лучики побежали по облакам, по полям, по лесам, по цветам и расколдовали 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мин.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как вы умаете, мы справились с просьбой жителей этого города? Мы помогли им? Как мы помог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олодцы, жители этой необыкновенного города говорят нам: «Огромное спасибо!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тправляемся домой, закрываем глаза и представьте себе, что мы летим на воздушном шаре сквозь облака. Сверху видим мы леса, поля, слышим журчание реки, чувствуем запах свежего воздуха после дождя. Звучит 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т и прибыли мы в детский сад и наше путешествие закончи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о вам больше всего понравилос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Поездка на автобу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2:00Z</dcterms:created>
  <dc:creator>Пользователь</dc:creator>
  <dc:description/>
  <cp:keywords/>
  <dc:language>en-US</dc:language>
  <cp:lastModifiedBy>ADMIN-DS</cp:lastModifiedBy>
  <cp:lastPrinted>2016-11-08T10:18:00Z</cp:lastPrinted>
  <dcterms:modified xsi:type="dcterms:W3CDTF">2019-11-29T06:42:00Z</dcterms:modified>
  <cp:revision>2</cp:revision>
  <dc:subject/>
  <dc:title/>
</cp:coreProperties>
</file>