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ой деятельно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знавательное развитие-ФЭМП) в старшей группе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Героям королевства помогаем-математику закрепляем»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  содержание: </w:t>
      </w:r>
    </w:p>
    <w:p>
      <w:pPr>
        <w:pStyle w:val="Style17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оспиты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интерес к занятию, стремление оказывать помощь детям, которые оказались в трудной ситуации, прививать доброжелательное отношение друг к друг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Развивать логическое и комбинаторное мышление, умение ориентироваться в пространстве, навык детей обобщать, классифицировать. Стимулировать развитие мыслительных способностей, любознательность, познавательнос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речь, наблюдательность, мыслительную активность, умение высказывать и обосновывать свои су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Упражнять в счете от 1 до 10. Формировать умение соотносить количество с числом, сравнивать предметы по величине, размер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цве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ать знакомить с целым и частями, делить предмет на две, четыре части; уточнить представления о прямом и обратном счете, о геометрических фигурах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Решать примеры на сложение и вычитан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звивать умение четко, быстро отвечать на поставленные вопрос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монстрационный –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рисунки геометрических фигур, пла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аздаточный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– простые карандаши, красные ручки, конверты пяти цветов (красный, желтый, белый, синий, зеленый)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другими видами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ие игры на развитие комбинаторного мышления, беседы, развитие мелкой моторики, сюжетные игры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sz w:val="28"/>
          <w:szCs w:val="28"/>
        </w:rPr>
        <w:t xml:space="preserve"> сюрпризный момент, развивающие дидактические игры, соц.игровые приемы, разминка- физкультминутка, метод мозгового штурм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е с детьм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НОД</w:t>
      </w:r>
      <w:r>
        <w:rPr>
          <w:rFonts w:cs="Times New Roman" w:ascii="Times New Roman" w:hAnsi="Times New Roman"/>
          <w:sz w:val="28"/>
          <w:szCs w:val="28"/>
        </w:rPr>
        <w:t>: индивидуальная работа на закрепление математических представлений, беседы, словесные игры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 НОД: </w:t>
      </w:r>
      <w:r>
        <w:rPr>
          <w:rFonts w:cs="Times New Roman" w:ascii="Times New Roman" w:hAnsi="Times New Roman"/>
          <w:sz w:val="28"/>
          <w:szCs w:val="28"/>
        </w:rPr>
        <w:t xml:space="preserve">Развитие логического мышления в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х играх и повседневной деятельно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семьей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НОД: </w:t>
      </w:r>
      <w:r>
        <w:rPr>
          <w:rFonts w:cs="Times New Roman" w:ascii="Times New Roman" w:hAnsi="Times New Roman"/>
          <w:sz w:val="28"/>
          <w:szCs w:val="28"/>
        </w:rPr>
        <w:t xml:space="preserve">подборка игр для развития комбинаторного мышления.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НОД:</w:t>
      </w:r>
      <w:r>
        <w:rPr>
          <w:rFonts w:cs="Times New Roman" w:ascii="Times New Roman" w:hAnsi="Times New Roman"/>
          <w:sz w:val="28"/>
          <w:szCs w:val="28"/>
        </w:rPr>
        <w:t xml:space="preserve"> соз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ого альбома- книги «Занимательные игры по развитию математических представлений ребенка- дошкольник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535"/>
        <w:gridCol w:w="1701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деятельност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Процесс вовлечения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ся эмоциональная игра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итатель: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бята, я очень рада вас видеть. Встаньте, пожалуйста, в круг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брались все дети в круг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Я твой друг и ты мой друг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епко за руки возьмемс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 друг другу улыбнемс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Подарим друг другу улыбку и прекрасное настроение. Отлично!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Предлагаю немного поиграть с пальчиками. (</w:t>
            </w:r>
            <w:r>
              <w:rPr>
                <w:rStyle w:val="C1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ординация движений и развитие мелкой моторики, развитие памяти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Style17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льчиковая игр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ружат в нашей группе девочки и мальчик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ы с тобой подружим маленькие пальчик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, 2, 3, 4, 5!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инаем счет назад: 5 4 3 2 1 -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ружно мы в кругу стоим!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,2,3,4,5- мы сейчас играть начнем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,4,3,2,1-на ковре мы посидим!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(Звучит релаксационная музыка)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есна, а что это за конверт? Да это письмо адресовано детям детского сада. От кого оно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«Дорогие ребята, в нашем королевстве математики случилась беда. Злой волшебник заколдовал всех жителей королевства – все числа перепутались в числовом ряду, а геометрические фигуры забыли свои имена. Только вы можете снять колдовские чары, выполнив все задания. Королева Математи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ин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оцесс целеполаган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Ребята, мы поможем жителям королевства математики? А каким образом мы сможем это сделать? (предположения детей)</w:t>
            </w:r>
          </w:p>
          <w:p>
            <w:pPr>
              <w:pStyle w:val="Style17"/>
              <w:rPr/>
            </w:pPr>
            <w:r>
              <w:rPr>
                <w:rStyle w:val="C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вод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: мы выручим героев, если выполним задан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Тогда отправляемся в путь!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А на чем же мы туда отправимся? Может в конверте есть подсказка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Да ребята здесь загадка:</w:t>
            </w:r>
          </w:p>
          <w:p>
            <w:pPr>
              <w:pStyle w:val="Style17"/>
              <w:rPr>
                <w:rStyle w:val="C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а полу он тихонько лежит. </w:t>
            </w:r>
          </w:p>
          <w:p>
            <w:pPr>
              <w:pStyle w:val="Style17"/>
              <w:rPr>
                <w:rStyle w:val="C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 тепло моих ног сторожит. </w:t>
            </w:r>
          </w:p>
          <w:p>
            <w:pPr>
              <w:pStyle w:val="Style17"/>
              <w:rPr>
                <w:rStyle w:val="C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о отправиться может в полёт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ноцветный…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. (ковёр - самолёт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А вот же он ковер - самолет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оспитатель показывает «ковер - самолет»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итатель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: Ой, ребята, беда какая его прогрызли мыши. Совсем старенький он. Надо срочно починить «ковер - самолет». А как мы сможем его починить? Смотрите, здесь есть, какие - то заплатки.</w:t>
            </w:r>
          </w:p>
          <w:p>
            <w:pPr>
              <w:pStyle w:val="Style17"/>
              <w:rPr/>
            </w:pPr>
            <w:r>
              <w:rPr>
                <w:rStyle w:val="C6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1: игра «Заплатк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6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6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Style w:val="C2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и по очереди накладывают и определяют, те «заплатки», которые подходят для ремонта ковра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.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итатель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: Какие вам понадобились «заплатки» для ремонта коврика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ти: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Заплатки» - формы квадрата, прямоугольника, треугольника, круг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Style w:val="C2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и называют большие и маленькие формы фигур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мин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оцесс планирован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цы, мы быстро починили ковер. Но, прежде чем отправиться в королевство, я хочу проверить, знаете ли вы математику. Я буду задавать вопросы, а вы быстро отвечайте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РАЗМИНК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Какое сейчас время года?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Осен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еречислите все осенние месяцы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: Сентябрь, Октябрь, Ноябрь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час утро или вечер?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тро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колько пальцев на одной руке?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ят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лько углов у треугольника?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колько раз в году бывает день рождения?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дин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колько носов у трех котов?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лько ушей у двух мышей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олодцы, вы очень внимательны, правильно ответили на все вопросы. А сейчас садитесь за стол, и посмотрим на письма, которые прислала Королева Матема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оцесс осуществлен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ложить перед детьми конверты.)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колько писем принесла Королева Математики?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ет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оспитат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– 5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авайте откроем первый конверт. Какого он цвета?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ет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ый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йте откроем его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ого вы здесь видите?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ямоугольник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ак вы думаете, какое у него настроение?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: груст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невесело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А почему он загрустил?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ому, что он один, рядом нет его друзей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А с кем у нас дружит прямоугольник?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кругом, квадратам, овалом, треугольником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А давайте мы найдем его друзей, в предметах, которые нас окружают. Я вам буду называть предмет, а вы должны изобразить его геометрической фигурой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АРЕЛКА, ДВЕРЬ, КРЫША ДОМА, ОГУРЕЦ, ГРАНЬ КУБИК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ем на полоске с красным значком простым карандашом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фигуры у вас получились? Назовите их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реугольник, квадрат, прямоугольник, овал, круг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ак их можно назвать одним словом?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: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ометрические фигуры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лько всего фигур?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5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олодцы и с этим заданием вы справились без проблем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имнастика для глаз. Дети сидят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нки выпрямили, руки опустили, быстро поморгали глазами, закрыли глаза, открыли, посмотрели вдаль. Вытянули правую руку вперед, следим за медленными движениями указательного пальца: вправо-влево, вверх-вниз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редлагаю поселить все геометрические фигуры в один дом, тогда они будут соседями и никогда друг друга не потеряют. Прямоугольник будет жить в центре листа, круг – над прямоугольником, овал – под прямоугольником, справа от прямоугольника поселится квадрат, слева – треугольник. Чтоб дом стал уютным, светлым, нарядным нужно его украсить. В левый верхний угол поместим солнышко, в правый верхний угол – облако, левый нижний угол украсим бабочкой, а правый нижний – цветочком. Мне кажется, у прямоугольника изменилось настроение. И вы я смотрю, заулыбались. Ребята, у меня появилась идея, назвать этот дом «Дом дружбы»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наш дом, наш детский сад, можно назвать «домом дружбы»? Я очень этому рада. Надо дружить друг с другом, уважать, любить друг друга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А фантазировать вы любите?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Где, по-вашему, живет прямоугольник?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куда он появился?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он будет делать в будущем? (ответы детей)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вам интересно, что в других конвертах?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огда откроем конверт, расположенный между синим и белым. Какого он цвета?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желтый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десь цифры. Вы знаете, что такое цифры? Это знаки, которыми мы обозначаем числа. Цифр всего 10, а чисел, очень много. Сейчас с этими цифрами поиграем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 порядку становись». Правила игры: пока играет музыка, дети берут по одной цифре. По команде «по порядку становись», дети должны построиться по порядку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Число 3, назови свих соседей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: 2,4…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я вам предлагаю игру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Наоборот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ля этого нам надо повторить обратный счет. Вам надо соединить цифры в обратном направлении от10 до 1 и вы что-то интересное увидите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читают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лодцы, вы очень хорошо справились с цифрам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обрать выполненные задания, сложить в конверт)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А теп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ь я вам предлагаю отдохнуть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МИНУТК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недельник я купался, (изображаем плавание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во вторник – рисовал. (изображаем рисование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реду долго умывался, («умываемся»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в четверг в футбол играл. (бег на месте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ятницу я прыгал, бегал, (прыгаем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нь долго танцевал. (кружимся на месте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в субботу, воскресенье (хлопки в ладоши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ый день я отдыха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ети садятся на корточки, руки под щеку—засыпают)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колько у нас осталось конвертов?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Откроем не синий и не зеленый конверт. Какой?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белый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 Если я разделю печенье пополам, сколько детей я смогу угостить?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2 . –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к называются эти части?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ловинки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колько гостей я могу угостить, если разделю пополам 2 яблока?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4 ( Если дети затрудняются я помогаю)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ледующее задание, а ответ необходимо зарисовать на полоске бумаги. Сядьте за сто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ОЛЬКО ГОСТЕЙ МОЖНО УГОСТИТЬ, ЕСЛИ ОДНУ ГРУШУ РАЗДЕЛИТЬ НА 4 ЧАСТИ?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4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ак называются эти части?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ол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до нарисовать столько кружочков, сколько гостей вы можете угостить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ети выполняют задание)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колько конвертов еще осталось?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ейчас откроем белый конверт. Я вчера была в гостях в другом детском саду, там тоже такие хорошие, прекрасные детишки, они так же, как и вы, занимались, решали примеры я прошу вас помочь мне проверить, правильно ли они решили примеры. Поможете мне?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здать красные фломастеры, для проверки пример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мин. 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а, у нас осталось одно письмо. Как про него можно сказать, какое оно? (пятое, последнее. Хотите узнать, что в нем?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ю: «Дорогие ребята! Вы сегодня очень помогли нашему королевству-навели порядок в дом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ческих фигур, цифр,  решали примеры, делили целое на части. Я и мои жители королевства благодарят вас  за то, что вы быстро  и правильно выполнили задания,   сняли колдовские чары .Большое вам спасибо. Королева Математики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час каждый спросите у себя: «Справился ли я сегодня с заданиями, или я испытал какие-то трудности? » (ответы детей)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 игра  «Урок математики в лесной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C10">
    <w:name w:val="c10"/>
    <w:qFormat/>
    <w:rPr/>
  </w:style>
  <w:style w:type="character" w:styleId="C2">
    <w:name w:val="c2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11:00Z</dcterms:created>
  <dc:creator>Пользователь</dc:creator>
  <dc:description/>
  <cp:keywords/>
  <dc:language>en-US</dc:language>
  <cp:lastModifiedBy>ADMIN-DS</cp:lastModifiedBy>
  <cp:lastPrinted>2016-11-08T10:18:00Z</cp:lastPrinted>
  <dcterms:modified xsi:type="dcterms:W3CDTF">2019-12-05T08:37:00Z</dcterms:modified>
  <cp:revision>22</cp:revision>
  <dc:subject/>
  <dc:title/>
</cp:coreProperties>
</file>