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color w:val="000000"/>
          <w:szCs w:val="29"/>
        </w:rPr>
        <w:drawing>
          <wp:inline distT="0" distB="0" distL="0" distR="0">
            <wp:extent cx="7165340" cy="1011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340" cy="10111740"/>
                    </a:xfrm>
                    <a:prstGeom prst="rect">
                      <a:avLst/>
                    </a:prstGeom>
                  </pic:spPr>
                </pic:pic>
              </a:graphicData>
            </a:graphic>
          </wp:inline>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ыплаты стимулирующего характера за результаты работ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1.  Выплаты стимулирующего характера устанавливаются работнику с учетом критериев, позволяющих оценить результативность и качество работы. Критерии утверждаются руководителем учреждения с учетом мнения общего собрания трудового колле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Установление выплат стимулирующего характера работникам учреждения за результаты работы производится два раза в год, что позволяет учитывать динамику достижений, в том числе образовательных.</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тановления указанных в настоящем пункте выплат первое полугодие устанавливается с 01 сентября по 31 декабря текущего года, второе полугодие с 01 января по 31 августа.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 На первое полугодие учебного года выплаты стимулирующего характера за результаты работы за полугодие работникам должны быть установлены в период с 01 по 20 сентября, на второе полугодие - с 01 по 20 января текуще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Для  целей стимулирования работников учреждения к достижению высоких результатов труда и поощрения за качественно выполненную работу объем средств на указанные выплаты определяются учредителем в пределах общих поступлений в фонд оплат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Размер выплат стимулирующего характера и иных выплат (материальной помощи) руководителю учреждения устанавливается учредителем в пределах средств фонда оплаты труда учреждения.</w:t>
      </w:r>
    </w:p>
    <w:p>
      <w:pPr>
        <w:pStyle w:val="Normal"/>
        <w:rPr/>
      </w:pPr>
      <w:r>
        <w:rPr>
          <w:rFonts w:cs="Times New Roman" w:ascii="Times New Roman" w:hAnsi="Times New Roman"/>
          <w:color w:val="000000"/>
          <w:sz w:val="24"/>
          <w:szCs w:val="24"/>
        </w:rPr>
        <w:t>2.6.Оплата труда заместителя руководителя учреждения производиться на 10-30% ниже должностного оклада руководителя по согласованию с учреди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Размер выплат стимулирующего характера и иных выплат (материальной помощи) заместителю руководителя устанавливается учредителем в пределах средств фонда оплаты труда учреждения.</w:t>
      </w:r>
    </w:p>
    <w:p>
      <w:pPr>
        <w:pStyle w:val="Normal"/>
        <w:rPr/>
      </w:pPr>
      <w:r>
        <w:rPr>
          <w:rFonts w:cs="Times New Roman" w:ascii="Times New Roman" w:hAnsi="Times New Roman"/>
          <w:color w:val="000000"/>
          <w:sz w:val="24"/>
          <w:szCs w:val="24"/>
        </w:rPr>
        <w:t>2.8. Выплату с учетом нагрузки выпускникам учреждений профессионального образования, обучавшихся по очной форме, поступившим на работу в учреждение до прохождения ими аттестации (но не более 3 лет):</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с высшим профессиональным образованием (диплом с отличием) – 35%</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с высшим профессиональным образованием – 30%</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со средним профессиональным образованием (диплом с отличием) – 30%</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со средним профессиональным образованием –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Для  целей стимулирования работников учреждения к достижению высоких результатов труда и поощрения за качественно выполненную работу объем средств на указанные выплаты определяются учредителем в пределах общих поступлений в фонд оплат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ритерии и показатели качества и результативности труда воспитателей</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оспитанниками высоких показателей в сравнении с предыдущим периодом, стабильность, рост качества развития детей (на основании проведенных диагности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активное участие в различных мероприятиях на уровне образовательного учреждения, города, района, области, способствующих повышению общекультурного уровня воспитанников и повышающих имидж ДОУ</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sz w:val="24"/>
                <w:szCs w:val="24"/>
              </w:rPr>
              <w:t>Использование  современных педагогических технологий,</w:t>
            </w:r>
            <w:r>
              <w:rPr>
                <w:rFonts w:cs="Times New Roman" w:ascii="Times New Roman" w:hAnsi="Times New Roman"/>
                <w:color w:val="000000"/>
                <w:sz w:val="24"/>
                <w:szCs w:val="24"/>
              </w:rPr>
              <w:t xml:space="preserve"> в том числе информационно-коммуникационных</w:t>
            </w:r>
            <w:r>
              <w:rPr>
                <w:rFonts w:cs="Times New Roman" w:ascii="Times New Roman" w:hAnsi="Times New Roman"/>
                <w:sz w:val="24"/>
                <w:szCs w:val="24"/>
              </w:rPr>
              <w:t xml:space="preserve"> в воспитательно-образовательном процессе, постоянно творческий поиск в педагогической деятель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с детьми, имеющими нарушения здоровья, развит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заболеваемости по сравнению с данным периодом прошлого года или стабильно низкий уровень заболеваемости детей; высокий процент посещ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лановой посещаемости детьми груп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педагогов на основе анкетир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детского травмат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енная работа кружков с представлением результатов обще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в творческих группах, лаборатор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 соответствии с современными требованиями условий для воспитательно-образовательной работы с детьми: педагогическая целесообразность, психологическая и физическая комфортность, эстетика оформления помещ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ессиональное и плодотворное  взаимодействие с родителями воспитан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 опытно-экспериментальной площадк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семьями, находящимися в трудной социальной си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31"/>
        <w:jc w:val="center"/>
        <w:rPr/>
      </w:pPr>
      <w:r>
        <w:rPr>
          <w:b/>
          <w:sz w:val="24"/>
          <w:szCs w:val="24"/>
        </w:rPr>
        <w:t xml:space="preserve">4. </w:t>
      </w:r>
      <w:r>
        <w:rPr>
          <w:b/>
          <w:color w:val="000000"/>
          <w:sz w:val="24"/>
          <w:szCs w:val="24"/>
        </w:rPr>
        <w:t xml:space="preserve"> Критерии для расчета выплат стимулирующей части ФОТ </w:t>
      </w:r>
    </w:p>
    <w:p>
      <w:pPr>
        <w:pStyle w:val="31"/>
        <w:jc w:val="center"/>
        <w:rPr/>
      </w:pPr>
      <w:r>
        <w:rPr/>
        <w:t>для старшего воспитателя</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4"/>
                <w:szCs w:val="24"/>
              </w:rPr>
            </w:pP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Координация воспитательно-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организации и контроля   мониторинга реализации Основной общеобразовательной программы дошкольного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w:t>
            </w:r>
            <w:r>
              <w:rPr>
                <w:rFonts w:cs="Times New Roman" w:ascii="Times New Roman" w:hAnsi="Times New Roman"/>
                <w:color w:val="000000"/>
                <w:sz w:val="24"/>
                <w:szCs w:val="24"/>
              </w:rPr>
              <w:t xml:space="preserve"> в том числе информационно-коммуникационных</w:t>
            </w:r>
            <w:r>
              <w:rPr>
                <w:rFonts w:cs="Times New Roman" w:ascii="Times New Roman" w:hAnsi="Times New Roman"/>
                <w:sz w:val="24"/>
                <w:szCs w:val="24"/>
              </w:rPr>
              <w:t>,</w:t>
            </w:r>
            <w:r>
              <w:rPr>
                <w:rFonts w:cs="Times New Roman" w:ascii="Times New Roman" w:hAnsi="Times New Roman"/>
                <w:color w:val="000000"/>
                <w:sz w:val="24"/>
                <w:szCs w:val="24"/>
              </w:rPr>
              <w:t xml:space="preserve"> информационное поддержание сайта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sz w:val="24"/>
                <w:szCs w:val="24"/>
              </w:rPr>
              <w:t>Качественная организация работы общественных органов, участвующих в управлении ДОУ (управляющий совет, педагогический совет )</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ысокий уровень организации аттестации педагогических работников ДОУ;</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молодыми педагогами, не прошедшими аттестацию</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педагогов в конкурсах профессионального масте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авторских программ, метод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ПО на различных уровн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опытно-экспериментальной площад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12</w:t>
            </w:r>
          </w:p>
        </w:tc>
        <w:tc>
          <w:tcPr>
            <w:tcW w:w="7229"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рганизация дополнительного образования воспитанников</w:t>
            </w:r>
          </w:p>
          <w:p>
            <w:pPr>
              <w:pStyle w:val="31"/>
              <w:spacing w:before="0" w:after="12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4.13</w:t>
            </w:r>
          </w:p>
        </w:tc>
        <w:tc>
          <w:tcPr>
            <w:tcW w:w="7229" w:type="dxa"/>
            <w:tcBorders>
              <w:top w:val="single" w:sz="4" w:space="0" w:color="000000"/>
              <w:left w:val="single" w:sz="4" w:space="0" w:color="000000"/>
              <w:bottom w:val="single" w:sz="4" w:space="0" w:color="000000"/>
              <w:right w:val="single" w:sz="4" w:space="0" w:color="000000"/>
            </w:tcBorders>
          </w:tcPr>
          <w:p>
            <w:pPr>
              <w:pStyle w:val="31"/>
              <w:rPr>
                <w:color w:val="000000"/>
                <w:sz w:val="24"/>
                <w:szCs w:val="24"/>
              </w:rPr>
            </w:pPr>
            <w:r>
              <w:rPr>
                <w:color w:val="000000"/>
                <w:sz w:val="24"/>
                <w:szCs w:val="24"/>
              </w:rPr>
              <w:t>Высокий уровень исполнительской дисциплины</w:t>
            </w:r>
          </w:p>
          <w:p>
            <w:pPr>
              <w:pStyle w:val="31"/>
              <w:spacing w:before="0" w:after="120"/>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color w:val="000000"/>
                <w:sz w:val="24"/>
                <w:szCs w:val="24"/>
              </w:rPr>
              <w:t>до 5%</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ритерии для расчета выплат стимулирующей части ФОТ</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для педагога – психолога.</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Результативность коррекционно-развивающей работы с детьм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е и качественное ведение банка нервно-психического развития детей ДОУ</w:t>
            </w:r>
          </w:p>
          <w:p>
            <w:pPr>
              <w:pStyle w:val="31"/>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Активное    участие    в    мероприятиях    по    социально-психологическому сопровождению учебно-воспит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редметно-развивающей среды в кабинете, соответствующей положению </w:t>
            </w:r>
          </w:p>
          <w:p>
            <w:pPr>
              <w:pStyle w:val="31"/>
              <w:spacing w:before="0" w:after="12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бота на опытно-экспериментальной площадк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ДО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rPr>
        <w:t>6. Критерии для расчета выплат стимулирующей части ФОТ</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зыкального руководителя</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мониторинга реализации Основной общеобразовательной программы дошкольного учреждения.</w:t>
            </w:r>
          </w:p>
          <w:p>
            <w:pPr>
              <w:pStyle w:val="31"/>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метно-развивающей среды для музыкальных занятий в соответствии образовательной программ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3</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sz w:val="24"/>
                <w:szCs w:val="24"/>
              </w:rPr>
              <w:t>Подготовка и активное участие в различных мероприятиях на уровне образовательного учреждения, города, района, области, способствующих повышению общекультурного уровня воспитанников и повышающих имидж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рганизация предметно-развивающей среды в музыкальном зале соответствующей положению </w:t>
            </w:r>
          </w:p>
          <w:p>
            <w:pPr>
              <w:pStyle w:val="31"/>
              <w:spacing w:before="0" w:after="12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общение и распространение собственного педагогического оп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абота кружков с представлением результатов обще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опытно-экспериментальной площадк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ДО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детского травмат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rPr>
        <w:t>7. Критерии для расчета выплат стимулирующей части ФОТ</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структора по физической культуре</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мониторинга реализации Основной общеобразовательной программы дошкольного учреждения.</w:t>
            </w:r>
          </w:p>
          <w:p>
            <w:pPr>
              <w:pStyle w:val="31"/>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заболеваемости у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3</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sz w:val="24"/>
                <w:szCs w:val="24"/>
              </w:rPr>
              <w:t>Подготовка и активное участие в различных мероприятиях на уровне образовательного учреждения, города, района, области, способствующих повышению общекультурного уровня воспитанников и повышающих имидж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редметно-развивающей среды в музыкальном зале соответствующей положен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общение и распространение собственного педагогического опыт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работа кружков с представлением результатов обще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опытно-экспериментальной площадк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ДО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детского травмат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rPr>
        <w:t>8. Критерии для расчета выплат стимулирующей части ФОТ</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ля заместителя заведующей по административно - хозяйственной части. кладовщика</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беспечение выполнения требований пожарной и электробезопасности, охраны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2</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color w:val="000000"/>
                <w:sz w:val="24"/>
                <w:szCs w:val="24"/>
              </w:rPr>
              <w:t xml:space="preserve">Отсутствие травматизма, предписаний надзорных органов;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3</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еспечение соответствующего санитарного состояния складских помещений, детских игровых площадок и территории детского са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4</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ысокое качество подготовки и организации ремонтных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5</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ачественная организация питания, заготовка и хранение, транспортировка продуктов 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6</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еспечение качественного учета и сохранность материальных ценностей; оперативность выполнения заявок по устранению технических неполадо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sz w:val="24"/>
                <w:szCs w:val="24"/>
              </w:rPr>
              <w:t>Использование  современных технологий,</w:t>
            </w:r>
            <w:r>
              <w:rPr>
                <w:rFonts w:cs="Times New Roman" w:ascii="Times New Roman" w:hAnsi="Times New Roman"/>
                <w:color w:val="000000"/>
                <w:sz w:val="24"/>
                <w:szCs w:val="24"/>
              </w:rPr>
              <w:t xml:space="preserve"> в том числе информационно-коммуникационных</w:t>
            </w: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тивное привлечение внебюджетных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rPr>
        <w:t>9</w:t>
      </w:r>
      <w:r>
        <w:rPr/>
        <w:t>. Критерии для расчета выплат стимулирующей части ФОТ для старшей медицинской сестры</w:t>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1</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тсутствие  замечаний по соблюдению санитарных и гигиенических требований со стороны контролирующ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оснащения медицинского кабинета согласно медицинской лиценз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3</w:t>
            </w:r>
          </w:p>
        </w:tc>
        <w:tc>
          <w:tcPr>
            <w:tcW w:w="726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sz w:val="24"/>
                <w:szCs w:val="24"/>
              </w:rPr>
              <w:t>Своевременное качественное проведение профилактических мероприятий, предупреждение инфекционны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4</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нижение заболеваемости воспитанников по сравнению с данным периодом  прошлого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5</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ачественная организация питания дошкольн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9.6</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тивное участие в  воспитательно-образовательной работе ДО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таж работы от 1 до 2 лет 5%, от 2-5 лет -10%, от 5-10 лет -20%, от 10 до 15 лет -25%, 15 до 20 лет -30%, от 20 до 25 лет  - 35%, от 25 лет и более – 40 %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40%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9</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педаг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е качество информационной работы с родителями воспитанников  (информационные стенды, газеты, памятк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1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1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случаев детского травматизм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9.1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cs="Times New Roman" w:ascii="Times New Roman" w:hAnsi="Times New Roman"/>
          <w:b/>
          <w:color w:val="000000"/>
          <w:sz w:val="24"/>
          <w:szCs w:val="24"/>
        </w:rPr>
        <w:t>10. Критерии для расчета выплат стимулирующей части ФОТ</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ля повара</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беспечение выполнения требований пожарной и электробезопасности, охраны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2</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color w:val="000000"/>
                <w:sz w:val="24"/>
                <w:szCs w:val="24"/>
              </w:rPr>
              <w:t xml:space="preserve">Отсутствие травматизма, предписаний надзорных органов.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3</w:t>
            </w:r>
          </w:p>
        </w:tc>
        <w:tc>
          <w:tcPr>
            <w:tcW w:w="7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еспечение соответствующего санитарного состояния складских помещений, детских игровых площадок и территории детского са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4</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pPr>
            <w:r>
              <w:rPr>
                <w:sz w:val="22"/>
                <w:szCs w:val="22"/>
              </w:rPr>
              <w:t xml:space="preserve">За положительные результаты производственного контроля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5</w:t>
            </w:r>
          </w:p>
        </w:tc>
        <w:tc>
          <w:tcPr>
            <w:tcW w:w="72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pPr>
            <w:r>
              <w:rPr>
                <w:sz w:val="24"/>
                <w:szCs w:val="24"/>
              </w:rPr>
              <w:t>Качественная организация питания, заготовка и хранение продуктов 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 соблюдение требований СанПиН (по результатам проверок);</w:t>
            </w:r>
          </w:p>
          <w:p>
            <w:pPr>
              <w:pStyle w:val="31"/>
              <w:spacing w:before="0" w:after="120"/>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ритерии для расчета выплат стимулирующей части ФОТ для  младшего воспитателя</w:t>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1</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тсутствие  замечаний по соблюдению санитарных и гигиенических требований со стороны контролирующ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4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2</w:t>
            </w:r>
          </w:p>
        </w:tc>
        <w:tc>
          <w:tcPr>
            <w:tcW w:w="726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За положительную динамику количества дней пребывания ребенка в детском са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3</w:t>
            </w:r>
          </w:p>
        </w:tc>
        <w:tc>
          <w:tcPr>
            <w:tcW w:w="726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sz w:val="24"/>
                <w:szCs w:val="24"/>
              </w:rPr>
            </w:pPr>
            <w:r>
              <w:rPr>
                <w:sz w:val="24"/>
                <w:szCs w:val="24"/>
              </w:rPr>
              <w:t>Своевременное качественное проведение профилактических мероприятий, предупреждение инфекционных заболев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4</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нижение заболеваемости воспитанников по сравнению с данным периодом  прошлого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5</w:t>
            </w:r>
          </w:p>
        </w:tc>
        <w:tc>
          <w:tcPr>
            <w:tcW w:w="726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ачественная организация питания дошкольни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11.6</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тивное участие в  воспитательно-образовательной работе ДО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астие в благоустройстве участков территории ДО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40%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9</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ность родителей процессом и результатом образовательной деятельности педаг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7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1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1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сутствие случаев детского травматизм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Критерии для расчета выплат стимулирующей части ФОТ дл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шиниста по стирке белья, кастелянши.</w:t>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сутствие замечаний по итогам ревизионных, инвентаризационных и иных проверок по финансово-хозяйствен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связанных с подготовкой к летнему периоду, к новому учебному г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 участие в замене штор в группах, музыкальном зале. Пошив детских костюмов для утренников.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5</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 соблюдение требований пожарной безопасности и охраны труда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7</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колле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2.8</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bl>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Критерии для расчета выплат стимулирующей части ФОТ для рабочего по обслуживанию здани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3.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3.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3.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ыполнение ремонтных работ, связанных с подготовкой к летнему периоду, к новому учебному году,  к отопительному пери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ивность по устранению технических неполадок, предотвращение аварийных ситу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не входящая в должностные обязанности, но вызванная производственной необходим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ритерии для расчета выплат стимулирующей части ФОТ для дворника</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а выполнение мероприятий, препятствующих травматизму на территории учрежд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связанных с подготовкой к летнему периоду, к новому учебному году,  к отопительному пери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3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активное участие в обрезке деревьев и кустарников на территории учрежд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3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5</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работы в период обильных снегопадов зимой, посадка клумб весной, полив клумб, газонов летом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6</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ивность по устранению технических неполадок, предотвращение аварийных ситу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4.7</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не входящая в должностные обязанности, но вызванная производственной необходим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Критерии для расчета выплат стимулирующей части ФОТ для уборщицы служебных помещений</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5.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5.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5.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связанных с подготовкой к летнему периоду, к новому учебному году,  к отопительному пери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3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по соблюдению санитарных и гигиенических требований со стороны контролирующих организ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не входящая в должностные обязанности, но вызванная производственной необходим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Критерии для расчета выплат стимулирующей части ФОТ для сторожа</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6.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6.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За качественное проведение пропускной системы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6.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связанных с подготовкой к летнему периоду, к новому учебному году,  к отопительному периоду</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6.4</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 сохранность оборудования на прогулочных участках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ивность по устранению технических неполадок, предотвращение аварийных ситу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6.6</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не входящая в должностные обязанности, но вызванная производственной необходим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Критерии для расчета выплат стимулирующей части ФОТ для делопроизводителя</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7" w:type="dxa"/>
        <w:jc w:val="left"/>
        <w:tblInd w:w="-113" w:type="dxa"/>
        <w:tblLayout w:type="fixed"/>
        <w:tblCellMar>
          <w:top w:w="0" w:type="dxa"/>
          <w:left w:w="108" w:type="dxa"/>
          <w:bottom w:w="0" w:type="dxa"/>
          <w:right w:w="108" w:type="dxa"/>
        </w:tblCellMar>
      </w:tblPr>
      <w:tblGrid>
        <w:gridCol w:w="964"/>
        <w:gridCol w:w="7263"/>
        <w:gridCol w:w="1390"/>
      </w:tblGrid>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7.1</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Качественное выполнение должностных обязанностей (отсутствие замечаний, четкое выполнение санитарных и гигиенических правил, инстру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7.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соблюдение требований пожарной безопасности и охраны тру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17.3</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связанных с подготовкой к летнему периоду, к новому учебному году,  проверкам. Отчета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1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не входящая в должностные обязанности, но вызванная производственной необходим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до 50%</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сокий уровень исполнительской дисципл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18. Условия и порядок установления выплат стимулирующей части ФО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8.1. Установление условий распределения стимулирующей части, ФОТ,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язанных с результативностью труда, не допускает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8.2. Расчет размеров выплат из стимулирующей части ФОТ производится по результатам отчетных периодов - полугодий, что позволяет учитывать динамику  достижений.</w:t>
      </w:r>
    </w:p>
    <w:p>
      <w:pPr>
        <w:pStyle w:val="Normal"/>
        <w:shd w:fill="FFFFFF" w:val="clear"/>
        <w:autoSpaceDE w:val="false"/>
        <w:rPr/>
      </w:pPr>
      <w:r>
        <w:rPr>
          <w:rFonts w:cs="Times New Roman" w:ascii="Times New Roman" w:hAnsi="Times New Roman"/>
          <w:color w:val="000000"/>
          <w:sz w:val="24"/>
          <w:szCs w:val="24"/>
        </w:rPr>
        <w:t xml:space="preserve">18.3. Накопление первичных данных для расчета показателей ведется в процессе мониторинга профессиональной деятельности каждого работника в рамках контроля внутри учреждения. </w:t>
      </w:r>
    </w:p>
    <w:p>
      <w:pPr>
        <w:pStyle w:val="Normal"/>
        <w:spacing w:lineRule="auto" w:line="240" w:before="0" w:after="0"/>
        <w:rPr/>
      </w:pPr>
      <w:r>
        <w:rPr>
          <w:rFonts w:eastAsia="Calibri" w:cs="Times New Roman" w:ascii="Times New Roman" w:hAnsi="Times New Roman"/>
          <w:sz w:val="24"/>
          <w:szCs w:val="24"/>
          <w:lang w:eastAsia="en-US"/>
        </w:rPr>
        <w:t>18.4.Для назначения стимулирующих выплат в ДОУ создается комиссия, которая ежемесячно, в соответствии с приказом руководителя, осуществляет деятельность по оценке результативности и качества работы (эффективности труда) работников ДОУ, анализирует представленные материалы самоанализа, проводит собеседование, осуществляет экспертную оцен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ультаты экспертизы оформляются протоколом, который служит основанием установления размера стимулирующих выпла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если работник ДОУ не согласен с экспертным заключением, он  может обратиться в комиссию по трудовым спор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18.5. Размер причитающихся стимулирующих выплат работникам учреждения определяется исходя из количества набранных оценок и стоимости единицы оцен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6.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 Оценочные листы прилагаются к данному положению. /Приложение №1/</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 xml:space="preserve">18.8.Организация работы комиссии. Ведение документаци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миссия собирается не реже 1 раза в месяц. Заседания считаются действительными при количестве не менее 2\3 состава, решения принимаются  открытым голосованием после обсуждения простым большинством.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Заседание комиссии оформляется протоколом, который подписывают все члены комисси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умерация протоколов ведется, хранится у председателя комиссии.</w:t>
      </w:r>
    </w:p>
    <w:p>
      <w:pPr>
        <w:pStyle w:val="Normal"/>
        <w:shd w:fill="FFFFFF" w:val="clear"/>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8.9. Премиальные  выплаты за качественную результативную работу (по итогам квартала, полугодия, года; по итогам смотров, конкурсов, тематических проверок, авторских презентаций, награждений)  могут определяться в процентном отношении к должностному окладу или конкретной денежной сумме. Размер разовых премиальных выплат зависит от важности события, значимости работы, за которую производится выплата./Приложение №2/</w:t>
      </w:r>
    </w:p>
    <w:p>
      <w:pPr>
        <w:pStyle w:val="Normal"/>
        <w:shd w:fill="FFFFFF" w:val="clear"/>
        <w:autoSpaceDE w:val="false"/>
        <w:rPr/>
      </w:pPr>
      <w:r>
        <w:rPr>
          <w:rFonts w:cs="Times New Roman" w:ascii="Times New Roman" w:hAnsi="Times New Roman"/>
          <w:sz w:val="24"/>
          <w:szCs w:val="24"/>
        </w:rPr>
        <w:t>19. При наличии ФЭЗП, работникам детского сада может оказываться материальная помощь к юбилею, при выходе на пенсию по старости, при наличии острых финансовых проблем в семье, связанных с лечением работника или близкого родственника, погребением. Материальная помощь оказывается на основании заявления работника (кроме погребения) не более двух раз в год.</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Условия и порядок отмены или уменьшения выплат стимулирующего                                                             характе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платы стимулирующего характера, установленные работникам, могут быть отменены или уменьшены в период их действ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в связи с прекращением выполнения возложенных на работника дополнительных обязаннос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связи с ухудшением качества работы, ее результатив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 Показатели и размеры компенсационного характера</w:t>
      </w:r>
    </w:p>
    <w:p>
      <w:pPr>
        <w:pStyle w:val="Normal"/>
        <w:rPr/>
      </w:pP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актами в соответствие с трудовым законодательством и иными нормативными правовыми актами, содержащими нормы трудового права с учетом мнения профсоюзного комит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2 Выплаты компенсационного характера устанавливаются к должностным окладам, ставкам заработной платы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3. Выплаты компенсационного характера включают в себя:</w:t>
      </w:r>
    </w:p>
    <w:p>
      <w:pPr>
        <w:pStyle w:val="Normal"/>
        <w:rPr/>
      </w:pPr>
      <w:r>
        <w:rPr>
          <w:rFonts w:cs="Times New Roman" w:ascii="Times New Roman" w:hAnsi="Times New Roman"/>
          <w:color w:val="000000"/>
          <w:sz w:val="24"/>
          <w:szCs w:val="24"/>
        </w:rPr>
        <w:t>а) за работу с тяжелыми, вредными и опасными условиями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 работу с дезинфицирующим раство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работу с моющими средст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 работу с хлорным раствором на время карантин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выплаты за работу в условиях, отклоняющихся от нормальных (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в % отношении в пределах штатного расписания и фонда оплаты труда, предусмотренного по совмещаемым должностям; конкретный размер доплаты устанавливается руководителем по соглашению с работником с учетом объема дополнительной работы ст.151 ТК РФ (максимальными размерами не ограничи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верхурочная работа оплачивается за первые 2 часа работы не менее чем в полуторном размере. Конкретные размеры оплаты за сверхурочные работы могут определяться коллективным договором, локальными актами или трудовым договором.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оплата труда в выходные и нерабочие праздничные дни в соответствии со статьей 153 ТК РФ , подработка рабочего времени воспитателей, младших воспитателей вследствие неявки сменяющего работника или родителей, осуществляется по инициативе работодателя за пределами рабочего времени, установленного графиком работ, является сверхурочной работой и оплачивается в соответствии с трудовы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2. Настоящее Положение вступает в силу:</w:t>
      </w:r>
    </w:p>
    <w:p>
      <w:pPr>
        <w:pStyle w:val="Style16"/>
        <w:rPr>
          <w:rFonts w:ascii="Times New Roman" w:hAnsi="Times New Roman" w:cs="Times New Roman"/>
          <w:szCs w:val="24"/>
        </w:rPr>
      </w:pPr>
      <w:r>
        <w:rPr>
          <w:rFonts w:cs="Times New Roman" w:ascii="Times New Roman" w:hAnsi="Times New Roman"/>
          <w:szCs w:val="24"/>
        </w:rPr>
        <w:t>- с момента его принятия на общем собрании трудового коллектива  15.01.2015г</w:t>
      </w:r>
    </w:p>
    <w:p>
      <w:pPr>
        <w:pStyle w:val="Style16"/>
        <w:rPr/>
      </w:pPr>
      <w:r>
        <w:rPr>
          <w:rFonts w:cs="Times New Roman" w:ascii="Times New Roman" w:hAnsi="Times New Roman"/>
          <w:szCs w:val="24"/>
        </w:rPr>
        <w:t>/ протокол №2 от  15.01.2015г./</w:t>
      </w:r>
    </w:p>
    <w:p>
      <w:pPr>
        <w:pStyle w:val="Style16"/>
        <w:rPr>
          <w:rFonts w:ascii="Times New Roman" w:hAnsi="Times New Roman" w:cs="Times New Roman"/>
          <w:szCs w:val="24"/>
        </w:rPr>
      </w:pPr>
      <w:r>
        <w:rPr>
          <w:rFonts w:cs="Times New Roman" w:ascii="Times New Roman" w:hAnsi="Times New Roman"/>
          <w:szCs w:val="24"/>
        </w:rPr>
        <w:t xml:space="preserve">- согласования с председателем профсоюзного комитета </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окол №1 от 15.01.2015г</w:t>
      </w:r>
    </w:p>
    <w:p>
      <w:pPr>
        <w:pStyle w:val="Style16"/>
        <w:rPr>
          <w:rFonts w:ascii="Times New Roman" w:hAnsi="Times New Roman" w:cs="Times New Roman"/>
          <w:szCs w:val="24"/>
        </w:rPr>
      </w:pPr>
      <w:r>
        <w:rPr>
          <w:rFonts w:cs="Times New Roman" w:ascii="Times New Roman" w:hAnsi="Times New Roman"/>
          <w:szCs w:val="24"/>
        </w:rPr>
        <w:t>- утверждения заведующим ДОУ  приказом №3  от 15.01.2015г</w:t>
      </w:r>
    </w:p>
    <w:p>
      <w:pPr>
        <w:pStyle w:val="Style16"/>
        <w:rPr>
          <w:rFonts w:ascii="Times New Roman" w:hAnsi="Times New Roman" w:cs="Times New Roman"/>
          <w:szCs w:val="24"/>
        </w:rPr>
      </w:pPr>
      <w:r>
        <w:rPr>
          <w:rFonts w:cs="Times New Roman" w:ascii="Times New Roman" w:hAnsi="Times New Roman"/>
          <w:szCs w:val="24"/>
        </w:rPr>
        <w:t xml:space="preserve">        </w:t>
      </w:r>
    </w:p>
    <w:p>
      <w:pPr>
        <w:pStyle w:val="31"/>
        <w:tabs>
          <w:tab w:val="clear" w:pos="708"/>
          <w:tab w:val="left" w:pos="0" w:leader="none"/>
        </w:tabs>
        <w:jc w:val="both"/>
        <w:rPr>
          <w:sz w:val="24"/>
          <w:szCs w:val="24"/>
        </w:rPr>
      </w:pPr>
      <w:r>
        <w:rPr>
          <w:sz w:val="24"/>
          <w:szCs w:val="24"/>
        </w:rPr>
        <w:t xml:space="preserve">         </w:t>
      </w:r>
    </w:p>
    <w:p>
      <w:pPr>
        <w:pStyle w:val="31"/>
        <w:tabs>
          <w:tab w:val="clear" w:pos="708"/>
          <w:tab w:val="left" w:pos="0" w:leader="none"/>
        </w:tabs>
        <w:jc w:val="both"/>
        <w:rPr/>
      </w:pPr>
      <w:r>
        <w:rPr>
          <w:sz w:val="24"/>
          <w:szCs w:val="24"/>
        </w:rPr>
        <w:t xml:space="preserve">    </w:t>
      </w:r>
      <w:r>
        <w:rPr>
          <w:sz w:val="24"/>
          <w:szCs w:val="24"/>
        </w:rPr>
        <w:t>Заведующий МБДОУ «Детский сад № 12» ____________ Чижова С.А.</w:t>
      </w:r>
    </w:p>
    <w:p>
      <w:pPr>
        <w:pStyle w:val="31"/>
        <w:tabs>
          <w:tab w:val="clear" w:pos="708"/>
          <w:tab w:val="left" w:pos="0" w:leader="none"/>
        </w:tabs>
        <w:jc w:val="both"/>
        <w:rPr>
          <w:sz w:val="24"/>
          <w:szCs w:val="24"/>
        </w:rPr>
      </w:pPr>
      <w:r>
        <w:rPr>
          <w:sz w:val="24"/>
          <w:szCs w:val="24"/>
        </w:rPr>
        <w:t xml:space="preserve">    </w:t>
      </w:r>
      <w:r>
        <w:rPr>
          <w:sz w:val="24"/>
          <w:szCs w:val="24"/>
        </w:rPr>
        <w:t>Председатель профкома _________________________       Буланова Л.В.</w:t>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31"/>
        <w:tabs>
          <w:tab w:val="clear" w:pos="708"/>
          <w:tab w:val="left" w:pos="0" w:leader="none"/>
        </w:tabs>
        <w:jc w:val="both"/>
        <w:rPr>
          <w:sz w:val="24"/>
          <w:szCs w:val="24"/>
        </w:rPr>
      </w:pPr>
      <w:r>
        <w:rPr>
          <w:sz w:val="24"/>
          <w:szCs w:val="24"/>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ОЦЕНОЧНЫЙ  ЛИСТ  ВОСПИТАТЕЛЯ </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_________________________________________________________</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w:t>
      </w:r>
    </w:p>
    <w:p>
      <w:pPr>
        <w:pStyle w:val="Normal"/>
        <w:rPr/>
      </w:pPr>
      <w:r>
        <w:rPr>
          <w:rFonts w:eastAsia="Calibri" w:cs="Times New Roman" w:ascii="Times New Roman" w:hAnsi="Times New Roman"/>
          <w:b/>
          <w:lang w:eastAsia="en-US"/>
        </w:rPr>
        <w:t xml:space="preserve">                                       </w:t>
      </w:r>
      <w:r>
        <w:rPr/>
        <w:t>За __________________ 20___ года</w:t>
      </w:r>
    </w:p>
    <w:tbl>
      <w:tblPr>
        <w:tblW w:w="10845" w:type="dxa"/>
        <w:jc w:val="left"/>
        <w:tblInd w:w="-835" w:type="dxa"/>
        <w:tblLayout w:type="fixed"/>
        <w:tblCellMar>
          <w:top w:w="0" w:type="dxa"/>
          <w:left w:w="108" w:type="dxa"/>
          <w:bottom w:w="0" w:type="dxa"/>
          <w:right w:w="108" w:type="dxa"/>
        </w:tblCellMar>
      </w:tblPr>
      <w:tblGrid>
        <w:gridCol w:w="1241"/>
        <w:gridCol w:w="993"/>
        <w:gridCol w:w="4252"/>
        <w:gridCol w:w="992"/>
        <w:gridCol w:w="3367"/>
      </w:tblGrid>
      <w:tr>
        <w:trPr>
          <w:trHeight w:val="25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ритер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 xml:space="preserve">Самооценка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Решение комиссии</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 xml:space="preserve">Балл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Балл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 xml:space="preserve">Основание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Итого </w:t>
            </w:r>
          </w:p>
          <w:p>
            <w:pPr>
              <w:pStyle w:val="Normal"/>
              <w:widowControl w:val="false"/>
              <w:autoSpaceDE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Члены комиссии:</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Воспитатель _____________________ /___________________/                                                                                      </w:t>
      </w:r>
      <w:r>
        <w:rPr>
          <w:rFonts w:eastAsia="Calibri" w:cs="Times New Roman" w:ascii="Times New Roman" w:hAnsi="Times New Roman"/>
          <w:lang w:eastAsia="en-US"/>
        </w:rPr>
        <w:t>«____»___________20___ г.</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2</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миальные выплаты по итогам работы воспитателя</w:t>
      </w:r>
    </w:p>
    <w:p>
      <w:pPr>
        <w:pStyle w:val="Normal"/>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 квартал или в меся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астие педагогов в профессиональных конкурсах:</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тель года» - 3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Фейерверк творческих идей», «Пчелка», «Зеленый огонек», ССИТ- 1000  до 2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е призовых мест – 5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ка детей на конкур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воцвет», «Вперед девчонки и мальчишки», «Рождественские огоньки» - 500 -1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курс чтецов», «Конкурс рисунков», «Карапуз» - 200 -5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личие призовых мест – 5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За участие в проведении МО, семинара, конференции на районном уровне – 500-1000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За участие в проведении педсоветов, семинаров, консультаций в ДОУ – 3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За организацию и проведение  тематических праздников, развлечений. Общих родительских собраний – 500-1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ктивное участие в работе экспериментальной площадки ( выступление, оформление опыта, презентация) – от 500  до 2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Наличие публика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тья в газете «Маяк»- 2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фессиональном журнале- 500 -1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сайте – 2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Награждение  почетной грамот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ения образования, администрацией района  - 2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а образования- 3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стерства образования и науки- 5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Награждение к юбиле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лет, 55 лет, 60 лет – 3000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31"/>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eastAsia="Arial Unicode MS" w:cs="Times New Roman"/>
      <w:color w:val="000000"/>
      <w:sz w:val="29"/>
      <w:szCs w:val="29"/>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color w:val="000000"/>
      <w:sz w:val="29"/>
      <w:szCs w:val="29"/>
      <w:shd w:fill="FFFFFF" w:val="clear"/>
    </w:rPr>
  </w:style>
  <w:style w:type="character" w:styleId="Style14">
    <w:name w:val="Основной текст Знак"/>
    <w:qFormat/>
    <w:rPr>
      <w:rFonts w:ascii="Times New Roman" w:hAnsi="Times New Roman" w:eastAsia="Times New Roman" w:cs="Times New Roman"/>
      <w:b/>
      <w:bCs/>
      <w:color w:val="000000"/>
      <w:sz w:val="30"/>
      <w:szCs w:val="30"/>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center"/>
    </w:pPr>
    <w:rPr>
      <w:rFonts w:ascii="Times New Roman" w:hAnsi="Times New Roman" w:eastAsia="Times New Roman" w:cs="Times New Roman"/>
      <w:b/>
      <w:b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3:00Z</dcterms:created>
  <dc:creator>Zver</dc:creator>
  <dc:description/>
  <cp:keywords/>
  <dc:language>en-US</dc:language>
  <cp:lastModifiedBy>САД-12</cp:lastModifiedBy>
  <cp:lastPrinted>2015-12-16T14:12:00Z</cp:lastPrinted>
  <dcterms:modified xsi:type="dcterms:W3CDTF">2017-06-15T05:41:00Z</dcterms:modified>
  <cp:revision>10</cp:revision>
  <dc:subject/>
  <dc:title/>
</cp:coreProperties>
</file>